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A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AMAT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ARIKH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CANA HL SDN BHD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LOT D1, LUMUT PORT INDUSTRIAL PARK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KAMPUNG ACHEH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32000 SITIAWA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AK DARUL RIDZUAN</w:t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color w:val="FF0000"/>
        </w:rPr>
        <w:t xml:space="preserve">(U/P : EN. AHMAD BIN ALI) 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an,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OLAKAN TAWARAN PENEMPATAN BAGI  LATIHAN INDUSTRI (LI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lah dengan segala hormatnya, saya merujuk kepada perkara tersebut di ata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2.</w:t>
        <w:tab/>
        <w:t xml:space="preserve">Dimaklumkan bahawa saya yang bernama ...............  (KP :      ) ,  merupakan pelajar dari  </w:t>
      </w:r>
      <w:r>
        <w:rPr>
          <w:rFonts w:cs="Arial" w:ascii="Arial" w:hAnsi="Arial"/>
          <w:color w:val="FF0000"/>
          <w:sz w:val="24"/>
          <w:szCs w:val="24"/>
          <w:lang w:val="fi-FI"/>
        </w:rPr>
        <w:t>Kursus Teknologi Kimpalan</w:t>
      </w:r>
      <w:r>
        <w:rPr>
          <w:rFonts w:cs="Arial" w:ascii="Arial" w:hAnsi="Arial"/>
          <w:sz w:val="24"/>
          <w:szCs w:val="24"/>
          <w:lang w:val="fi-FI"/>
        </w:rPr>
        <w:t xml:space="preserve"> di Pusat Latihan Teknologi Tinggi (ADTEC) Shah Alam. Saya telah menerima maklumbalas daripada syarikat tuan bertarikh _______ berkaitan permohonan penempatan bagi Latihan Industri yang akan dijalankan pada  dari  </w:t>
      </w:r>
      <w:r>
        <w:rPr>
          <w:rFonts w:cs="Arial" w:ascii="Arial" w:hAnsi="Arial"/>
          <w:b/>
          <w:sz w:val="24"/>
          <w:szCs w:val="24"/>
          <w:lang w:val="fi-FI"/>
        </w:rPr>
        <w:t>2 Jan 2019 - 18 Okt 2019</w:t>
      </w:r>
      <w:r>
        <w:rPr>
          <w:rFonts w:cs="Arial" w:ascii="Arial" w:hAnsi="Arial"/>
          <w:b/>
          <w:bCs/>
          <w:sz w:val="24"/>
          <w:szCs w:val="24"/>
          <w:lang w:val="fi-FI"/>
        </w:rPr>
        <w:t xml:space="preserve"> (41 minggu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Walaubagaimanapun, saya ingin memohon maaf kerana terpaksa menolak tawaran tersebut kerana _________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i/>
          <w:color w:val="FF0000"/>
          <w:lang w:val="fi-FI"/>
        </w:rPr>
        <w:t>(SILA NYATAKAN SEBAB TERSENDIRI)</w:t>
      </w:r>
      <w:r>
        <w:rPr>
          <w:rFonts w:cs="Arial" w:ascii="Arial" w:hAnsi="Arial"/>
          <w:b/>
          <w:color w:val="FF0000"/>
          <w:lang w:val="fi-FI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 xml:space="preserve">Segala kesulitan amatlah dikesali dan kerjasama dari pihak tuan amat saya hargai dan didahului dengan ucapan ribuan terima kasih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n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>( NAMA PELAJAR )</w:t>
      </w:r>
    </w:p>
    <w:p>
      <w:pPr>
        <w:pStyle w:val="Normal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Nama kursus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sat Latihan Teknologi Tinggi (ADTEC) Shah Alam.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Tel : 012-222222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din</dc:creator>
  <dc:description/>
  <cp:keywords/>
  <dc:language>en-US</dc:language>
  <cp:lastModifiedBy>hanie_BPI</cp:lastModifiedBy>
  <cp:lastPrinted>2008-09-11T07:30:00Z</cp:lastPrinted>
  <dcterms:modified xsi:type="dcterms:W3CDTF">2018-08-13T02:51:00Z</dcterms:modified>
  <cp:revision>8</cp:revision>
  <dc:subject/>
  <dc:title> </dc:title>
</cp:coreProperties>
</file>